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n. 441</w:t>
        <w:tab/>
        <w:tab/>
        <w:tab/>
        <w:tab/>
        <w:tab/>
        <w:tab/>
        <w:tab/>
        <w:t xml:space="preserve">Roma, 12 maggio 20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GLI ASSESSORI ALL’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I DIRIGENTI SETTORE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loro s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  <w:tab/>
        <w:t>Assemblea degli Assessori all’Ambiente – Roma, 27 maggio 200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>Parklife</w:t>
      </w:r>
      <w:r>
        <w:rPr>
          <w:rFonts w:cs="Arial" w:ascii="Arial" w:hAnsi="Arial"/>
          <w:b/>
        </w:rPr>
        <w:t xml:space="preserve"> – Fiera di Roma – Palafiera, Sala Delfino – ore 16.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ro Assesso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one delle Province d’Italia ha deciso di realizzare un momento d’incontro e riflessione sulle tematiche ambientali, le quali rappresentano una delle competenze più importanti e tradizionali delle Provi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rà l’occasione per fare il punto sulle attività ad oggi realizzate dall’UPI in materia ma soprattutto per realizzare un coordinamento con tutte le Province che vorranno congiuntamente  individuare gli obiettivi e le strategie per il prossimo futuro, anche alla luce di importanti modifiche normative che riguardano da vicino le tematiche dello sviluppo e della sosteni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i prego dunque di partecipare all’Assemblea degli Assessori all’Ambiente che si svolgerà in seno alla manifestazione </w:t>
      </w:r>
      <w:r>
        <w:rPr>
          <w:rFonts w:cs="Arial" w:ascii="Arial" w:hAnsi="Arial"/>
          <w:i/>
        </w:rPr>
        <w:t>Parklif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l giorno 27 maggio alle ore 16, presso la sala Delfino- Palafiera - Fiera di Roma</w:t>
      </w:r>
      <w:r>
        <w:rPr>
          <w:rFonts w:cs="Arial" w:ascii="Arial" w:hAnsi="Arial"/>
        </w:rPr>
        <w:t xml:space="preserve"> (V. Cristoforo Colomb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i di incontrarTi, Ti ringraziamo per l’attenzione e Ti inviamo 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SSIMO ROSSI</w:t>
        <w:tab/>
        <w:tab/>
        <w:tab/>
        <w:tab/>
        <w:tab/>
        <w:tab/>
        <w:tab/>
        <w:t xml:space="preserve">  FABIO MELI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UPI Settore Ambiente</w:t>
        <w:tab/>
        <w:tab/>
        <w:tab/>
        <w:tab/>
        <w:tab/>
        <w:t>Il Presidente UP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27:00Z</dcterms:created>
  <dc:creator>gottardi</dc:creator>
  <dc:description/>
  <dc:language>en-US</dc:language>
  <cp:lastModifiedBy>Barbara Perluigi</cp:lastModifiedBy>
  <cp:lastPrinted>2005-05-12T12:17:00Z</cp:lastPrinted>
  <dcterms:modified xsi:type="dcterms:W3CDTF">2005-05-12T10:27:00Z</dcterms:modified>
  <cp:revision>2</cp:revision>
  <dc:subject/>
  <dc:title>Prot</dc:title>
</cp:coreProperties>
</file>